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Žiadosť o vyplatenie dotácie na podporu výchovy k stravovacím návykom dieťaťa</w:t>
      </w:r>
    </w:p>
    <w:p>
      <w:pPr>
        <w:pStyle w:val="Default"/>
        <w:jc w:val="center"/>
        <w:rPr/>
      </w:pPr>
      <w:r>
        <w:rPr>
          <w:rFonts w:cs="Tahoma" w:ascii="Tahoma" w:hAnsi="Tahoma"/>
          <w:bCs/>
        </w:rPr>
        <w:t>v zmysle zákona č. 544/2010 Z. z.</w:t>
      </w:r>
      <w:r>
        <w:rPr/>
        <w:t xml:space="preserve"> </w:t>
      </w:r>
      <w:r>
        <w:rPr>
          <w:rFonts w:cs="Tahoma" w:ascii="Tahoma" w:hAnsi="Tahoma"/>
          <w:bCs/>
        </w:rPr>
        <w:t>o dotáciách v pôsobnosti Ministerstva práce,</w:t>
      </w:r>
    </w:p>
    <w:p>
      <w:pPr>
        <w:pStyle w:val="Default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ciálnych vecí a rodiny Slovenskej republiky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Žiadateľ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no a priezvisko ....................................................................... dátum narodenia 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valý pobyt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íslo telefónu 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Údaje o dieťati/žiakovi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no a priezvisko ....................................................................... dátum narodenia 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valý pobyt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Škola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ázov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resa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yjadrenie školy: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Škola nemôže zabezpečiť diétne jedlo pre dieťa/žiaka podľa materiálno - spotrebných noriem a receptúr pre diétne stravovanie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 xml:space="preserve">  </w:t>
        <w:tab/>
        <w:t xml:space="preserve">      pečiatka a podpis riaditeľa škol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yjadrenie ošetrujúceho lekára: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dravotný stav dieťaťa vyžaduje osobitné diétne stravovan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ab/>
        <w:t xml:space="preserve"> 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 xml:space="preserve">    pečiatka a podpis ošetrujúceho lekár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estne prehlasujem, že všetky údaje v žiadosti sú pravdivé a som si vedomý (á) právnych následkov    z uvedenia nepravdivých údajov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............................. dňa 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ab/>
        <w:tab/>
        <w:t xml:space="preserve">     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ab/>
        <w:tab/>
        <w:tab/>
        <w:t xml:space="preserve"> podpis žiadateľa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304" w:top="198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eSansOffi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35" w:leader="none"/>
      </w:tabs>
      <w:spacing w:before="0" w:after="200"/>
      <w:rPr>
        <w:lang w:eastAsia="sk-SK"/>
      </w:rPr>
    </w:pPr>
    <w:r>
      <w:rPr>
        <w:lang w:eastAsia="sk-SK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328295</wp:posOffset>
              </wp:positionV>
              <wp:extent cx="3810000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lang w:eastAsia="sk-SK"/>
                            </w:rPr>
                            <w:t xml:space="preserve">Mesto Martin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eastAsia="sk-SK"/>
                            </w:rPr>
                            <w:t>Nám. S. H. Vajanského 1, 036 49 Martin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textAlignment w:val="baseline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eastAsia="sk-SK"/>
                            </w:rPr>
                            <w:t>IČO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eastAsia="sk-SK"/>
                            </w:rPr>
                            <w:t xml:space="preserve"> 316792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lang w:eastAsia="sk-SK"/>
                            </w:rPr>
                            <w:t>www.martin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28.5pt;mso-wrap-distance-left:9.05pt;mso-wrap-distance-right:9.05pt;mso-wrap-distance-top:0pt;mso-wrap-distance-bottom:0pt;margin-top:25.85pt;mso-position-vertical-relative:text;margin-left:-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lang w:eastAsia="sk-SK"/>
                      </w:rPr>
                      <w:t xml:space="preserve">Mesto Martin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eastAsia="sk-SK"/>
                      </w:rPr>
                      <w:t>Nám. S. H. Vajanského 1, 036 49 Martin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textAlignment w:val="baseline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eastAsia="sk-SK"/>
                      </w:rPr>
                      <w:t>IČO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eastAsia="sk-SK"/>
                      </w:rPr>
                      <w:t xml:space="preserve"> 316792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lang w:eastAsia="sk-SK"/>
                      </w:rPr>
                      <w:t>www.martin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28185</wp:posOffset>
              </wp:positionH>
              <wp:positionV relativeFrom="paragraph">
                <wp:posOffset>204470</wp:posOffset>
              </wp:positionV>
              <wp:extent cx="1809750" cy="572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TheSansOffice" w:hAnsi="TheSansOffice" w:cs="TheSansOffice-Bold"/>
                              <w:bCs/>
                              <w:sz w:val="16"/>
                              <w:szCs w:val="16"/>
                              <w:lang w:eastAsia="sk-SK"/>
                            </w:rPr>
                          </w:pPr>
                          <w:r>
                            <w:rPr>
                              <w:rFonts w:cs="TheSansOffice-Bold" w:ascii="TheSansOffice" w:hAnsi="TheSansOffice"/>
                              <w:bCs/>
                              <w:sz w:val="16"/>
                              <w:szCs w:val="16"/>
                              <w:lang w:eastAsia="sk-SK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  <w:lang w:eastAsia="sk-SK"/>
                            </w:rPr>
                            <w:t>Formulár: 212/D (od 01.02.2025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Tahoma" w:hAnsi="Tahoma" w:cs="Tahoma"/>
                              <w:sz w:val="16"/>
                              <w:szCs w:val="16"/>
                              <w:lang w:eastAsia="sk-S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eastAsia="sk-S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45.1pt;mso-wrap-distance-left:9.05pt;mso-wrap-distance-right:9.05pt;mso-wrap-distance-top:0pt;mso-wrap-distance-bottom:0pt;margin-top:16.1pt;mso-position-vertical-relative:text;margin-left:35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TheSansOffice" w:hAnsi="TheSansOffice" w:cs="TheSansOffice-Bold"/>
                        <w:bCs/>
                        <w:sz w:val="16"/>
                        <w:szCs w:val="16"/>
                        <w:lang w:eastAsia="sk-SK"/>
                      </w:rPr>
                    </w:pPr>
                    <w:r>
                      <w:rPr>
                        <w:rFonts w:cs="TheSansOffice-Bold" w:ascii="TheSansOffice" w:hAnsi="TheSansOffice"/>
                        <w:bCs/>
                        <w:sz w:val="16"/>
                        <w:szCs w:val="16"/>
                        <w:lang w:eastAsia="sk-SK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  <w:lang w:eastAsia="sk-SK"/>
                      </w:rPr>
                      <w:t>Formulár: 212/D (od 01.02.2025)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Tahoma" w:hAnsi="Tahoma" w:cs="Tahoma"/>
                        <w:sz w:val="16"/>
                        <w:szCs w:val="16"/>
                        <w:lang w:eastAsia="sk-SK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eastAsia="sk-S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282575</wp:posOffset>
          </wp:positionV>
          <wp:extent cx="1800225" cy="590550"/>
          <wp:effectExtent l="0" t="0" r="0" b="0"/>
          <wp:wrapTight wrapText="bothSides">
            <wp:wrapPolygon edited="0">
              <wp:start x="-224" y="0"/>
              <wp:lineTo x="-224" y="20889"/>
              <wp:lineTo x="21710" y="20889"/>
              <wp:lineTo x="21710" y="0"/>
              <wp:lineTo x="-224" y="0"/>
            </wp:wrapPolygon>
          </wp:wrapTight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3">
    <w:name w:val="nadpis 3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TheSansOffice" w:hAnsi="TheSansOffice" w:eastAsia="Calibri" w:cs="TheSansOffice"/>
      <w:color w:val="auto"/>
      <w:sz w:val="22"/>
      <w:szCs w:val="22"/>
      <w:lang w:val="sk-SK" w:bidi="ar-SA" w:eastAsia="zh-CN"/>
    </w:rPr>
  </w:style>
  <w:style w:type="paragraph" w:styleId="Zkladntext">
    <w:name w:val="Základní text"/>
    <w:basedOn w:val="Normal"/>
    <w:qFormat/>
    <w:pPr>
      <w:widowControl w:val="false"/>
      <w:suppressAutoHyphens w:val="true"/>
      <w:spacing w:lineRule="auto" w:line="288" w:before="0" w:after="0"/>
    </w:pPr>
    <w:rPr>
      <w:rFonts w:ascii="TheSansOffice" w:hAnsi="TheSansOffice" w:eastAsia="Times New Roman" w:cs="TheSansOffice"/>
      <w:sz w:val="24"/>
      <w:szCs w:val="20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>
      <w:rFonts w:ascii="TheSansOffice" w:hAnsi="TheSansOffice" w:cs="TheSansOffic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02_Tahom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0:00Z</dcterms:created>
  <dc:creator>Minko</dc:creator>
  <dc:description/>
  <cp:keywords/>
  <dc:language>en-US</dc:language>
  <cp:lastModifiedBy>Holenková Nadežda, Mgr.</cp:lastModifiedBy>
  <cp:lastPrinted>2019-09-09T08:55:00Z</cp:lastPrinted>
  <dcterms:modified xsi:type="dcterms:W3CDTF">2025-01-27T09:13:00Z</dcterms:modified>
  <cp:revision>10</cp:revision>
  <dc:subject/>
  <dc:title/>
</cp:coreProperties>
</file>